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Важность нормативов освещения в школах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t>Какие нормы освещения должны быть соблюдены в школе, и какие светильники соответствуют нормативам освещения, рассмотрим в этой статье. Известно, что за годы обучения в школе большой процент детей приобретает близорукость. Детям приходится проходить лечебно-диагностические процедуры и носить очки. В связи с этой ситуацией в настоящее время большое внимание уделяется санитарно-гигиеническим нормативам, связанным с освещением в российских школах и качеством осветительных приборов. Качественные и безопасные светильники, комфортное для глаз и нервной системы освещение — это важные факторы эффективности обучения в школе и поддержания общего хорошего самочувствия детей школьного возраста. Освещение в школах должно соответствовать требованиям установленных нормативов. 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drawing>
          <wp:inline distT="0" distB="0" distL="0" distR="0">
            <wp:extent cx="111728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br/>
        <w:t>Нормативы освещения различных помещений в школе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t>Нормативы освещения разработаны на основании того факта, что в обычной школе учатся дети всех возрастов: от малышей из подготовительного класса до совсем взрослых старшеклассников. В связи с этим, нормы освещения для классных кабинетов отличаются в зависимости от возраста обучающихся в классе детей.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b/>
          <w:bCs/>
          <w:spacing w:val="2"/>
          <w:sz w:val="32"/>
          <w:szCs w:val="32"/>
        </w:rPr>
        <w:t>Также нормативы освещения подразумевают наличие специальных помещений в школе: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библиоте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кабинета трудов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портза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актового за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толовой или буфе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кабинетов для лабораторных занят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коридоров и холла; раздевал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туале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кабинетов для отдыха и внеклассных занятий.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drawing>
          <wp:inline distT="0" distB="0" distL="0" distR="0">
            <wp:extent cx="11153775" cy="648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t>При составлении нормативов освещения учитывалось, что во многих школах дети остаются в продленке и проводят в школе практически целый день, выполняют домашние задания, играют и отдыхают. Часто дети приходят в школу, когда на улице еще темно, а уходят после захода солнца. Поэтому для соблюдения нормативов освещения следует учитывать как естественное дневное освещение, так и искусственное освещение в школе.</w:t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br/>
        <w:t>Нормативные документы СанПин и СНиП по освещению в школе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b/>
          <w:bCs/>
          <w:spacing w:val="2"/>
          <w:sz w:val="32"/>
          <w:szCs w:val="32"/>
        </w:rPr>
        <w:t>Нормативы освещения для школ с учетом всех требований зафиксированы в специальных документах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10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анПин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10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НиП.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t>В этих документах указаны все показатели освещенности и параметры светильников общего и местного освещения, предназначенных для школ.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b/>
          <w:bCs/>
          <w:spacing w:val="2"/>
          <w:sz w:val="32"/>
          <w:szCs w:val="32"/>
        </w:rPr>
        <w:t>Примерные нормы освещенности для школ по СанПин и СНиП:</w:t>
      </w:r>
    </w:p>
    <w:p>
      <w:pPr>
        <w:pStyle w:val="Normal"/>
        <w:numPr>
          <w:ilvl w:val="0"/>
          <w:numId w:val="5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учебные кабинеты — от 200 до 750 люкс;</w:t>
      </w:r>
    </w:p>
    <w:p>
      <w:pPr>
        <w:pStyle w:val="Normal"/>
        <w:numPr>
          <w:ilvl w:val="0"/>
          <w:numId w:val="5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библиотека — от 500 до 1500 люкс;</w:t>
      </w:r>
    </w:p>
    <w:p>
      <w:pPr>
        <w:pStyle w:val="Normal"/>
        <w:numPr>
          <w:ilvl w:val="0"/>
          <w:numId w:val="5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портзал — от 100 до 300 люкс;</w:t>
      </w:r>
    </w:p>
    <w:p>
      <w:pPr>
        <w:pStyle w:val="Normal"/>
        <w:numPr>
          <w:ilvl w:val="0"/>
          <w:numId w:val="5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уровень освещенности классной доски — от 300 до 500 люкс. 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drawing>
          <wp:inline distT="0" distB="0" distL="0" distR="0">
            <wp:extent cx="918210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Преимущества и особенности естественного освещения в школах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t>Нормативы освещения и требования к светильникам для школ прописаны с учетом естественного и искусственного освещения, возраста детей и предназначения помещений в школе. При проектировании работ по освещению учебных классов уделяется внимание максимальной доступности естественного солнечного освещения.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t>Естественный свет является наиболее благоприятным для развития ребенка. Однако дети в школе должны иметь возможность отгородиться от слишком яркого света. Слишком яркий свет солнца из окна во время урока может навредить детским глазам не меньше, и даже больше, чем недостаток освещения.</w:t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br/>
        <w:t>Требования СанПин и СНиП к светильникам для школ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  <w:t>В нормативах СанПин и СНиП для освещения указаны типы светильников, которые могут применяться в классах и других помещениях школы.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spacing w:val="2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spacing w:val="2"/>
          <w:sz w:val="32"/>
          <w:szCs w:val="32"/>
        </w:rPr>
      </w:pPr>
      <w:r>
        <w:rPr>
          <w:rFonts w:cs="Helvetica" w:ascii="Helvetica" w:hAnsi="Helvetica"/>
          <w:b/>
          <w:bCs/>
          <w:spacing w:val="2"/>
          <w:sz w:val="32"/>
          <w:szCs w:val="32"/>
        </w:rPr>
        <w:t>К светильникам для школы в общих нормативах освещения указаны следующие требов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ветильник должен создавать требуемый уровень освещен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не допускается мерцание света от светильника и шумовые эффекты, например жужжание или потрескива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ветильник должен создавать равномерное освещ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вет от осветительного прибора должен быть мягким и рассеянным;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светильник должен быть безопасным и максимально экологически чистым, например, светодиодные светильники наиболее безопасны с точки зрения экологии и детского здоровь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60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теплый световой поток от светильника в большей степени соответствует нормативам освещения СанПин и СНиП для школы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0:00Z</dcterms:created>
  <dc:creator>Евгений</dc:creator>
  <dc:description/>
  <cp:keywords/>
  <dc:language>en-US</dc:language>
  <cp:lastModifiedBy>Евгений</cp:lastModifiedBy>
  <dcterms:modified xsi:type="dcterms:W3CDTF">2018-07-24T02:30:00Z</dcterms:modified>
  <cp:revision>3</cp:revision>
  <dc:subject/>
  <dc:title/>
</cp:coreProperties>
</file>